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38100</wp:posOffset>
            </wp:positionV>
            <wp:extent cx="800100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b/>
          <w:b/>
          <w:bCs/>
          <w:sz w:val="36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南大学大学生创业实践项目进展报告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 目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 目 编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队（企业）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团队（企业）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手机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队 成 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校 导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 业 导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总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万元</w:t>
      </w:r>
      <w:r>
        <w:rPr>
          <w:rFonts w:ascii="宋体;SimSun" w:hAnsi="宋体;SimSun" w:cs="宋体;SimSun"/>
          <w:sz w:val="28"/>
          <w:szCs w:val="28"/>
        </w:rPr>
        <w:t>，已拨款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万元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按表格要求如实填写，可根据需要加页，要求层次分明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内容准确。项目执行过程中的进展或研究成果、计划调整情况等阶段性成果证明材料复印件请附在报告后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项目所在学院认真组织开展项目进展检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按时将项目进展报告一式一份报送本科生院创新与创业教育办公室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进展检查结果建议为：优秀、良好、合格和不合格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2"/>
        <w:spacing w:lineRule="exact" w:line="520" w:before="0" w:after="0"/>
        <w:ind w:left="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请按照下列提纲填报（可根据需要另加页）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119"/>
        <w:gridCol w:w="273"/>
        <w:gridCol w:w="360"/>
        <w:gridCol w:w="270"/>
        <w:gridCol w:w="295"/>
        <w:gridCol w:w="335"/>
        <w:gridCol w:w="900"/>
        <w:gridCol w:w="151"/>
        <w:gridCol w:w="134"/>
        <w:gridCol w:w="7"/>
        <w:gridCol w:w="91"/>
        <w:gridCol w:w="877"/>
        <w:gridCol w:w="540"/>
        <w:gridCol w:w="967"/>
        <w:gridCol w:w="57"/>
        <w:gridCol w:w="19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取得成果</w:t>
            </w:r>
          </w:p>
        </w:tc>
        <w:tc>
          <w:tcPr>
            <w:tcW w:w="7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创新创业教育活动情况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参与相关训练或实践情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与</w:t>
            </w:r>
            <w:r>
              <w:rPr/>
              <w:t>调查研究</w:t>
            </w:r>
            <w:r>
              <w:rPr/>
              <w:t>情况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竞赛获奖情况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重创空间情况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43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（可加页）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一步的发展计划和策略安排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学校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2"/>
              <w:spacing w:lineRule="exact" w:line="520" w:before="0" w:after="156"/>
              <w:ind w:left="1596" w:firstLine="2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创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业教育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室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156" w:after="156"/>
              <w:ind w:left="0"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Arial Unicode MS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Arial Unicode M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仿宋_GB2312;Arial Unicode MS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character" w:styleId="2Char">
    <w:name w:val="正文文本缩进 2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Arial Unicode MS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0:00Z</dcterms:created>
  <dc:creator>微软用户</dc:creator>
  <dc:description/>
  <cp:keywords/>
  <dc:language>en-US</dc:language>
  <cp:lastModifiedBy>尹辉</cp:lastModifiedBy>
  <cp:lastPrinted>2016-01-07T09:13:00Z</cp:lastPrinted>
  <dcterms:modified xsi:type="dcterms:W3CDTF">2016-01-08T01:25:00Z</dcterms:modified>
  <cp:revision>6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